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autoSpaceDE w:val="false"/>
        <w:ind w:left="1276" w:right="709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ODELO DE PETIÇÃO DE PROTESTO CONTRA ALIENAÇÃO DE BENS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276" w:right="709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Exmo.  Sr.  Dr. Juiz de Direito da Comarca de......................................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/>
      </w:pPr>
      <w:r>
        <w:rPr>
          <w:sz w:val="20"/>
          <w:szCs w:val="20"/>
        </w:rPr>
        <w:tab/>
        <w:t xml:space="preserve">(nome, qualificação e endereço), por seu advogado infra-assinado, com escritório situado nesta cidade, a rua .....onde recebe intimações e avisos, vêm a presença de V.Exa, com fulcro nos artigos 867 e seguintes do Código de Processo Civil, fazer o presente </w:t>
      </w:r>
      <w:r>
        <w:rPr>
          <w:b/>
          <w:bCs/>
          <w:sz w:val="20"/>
          <w:szCs w:val="20"/>
        </w:rPr>
        <w:t xml:space="preserve">PROTESTO CONTRA A ALIENAÇÃO DE BENS </w:t>
      </w:r>
      <w:r>
        <w:rPr>
          <w:sz w:val="20"/>
          <w:szCs w:val="20"/>
        </w:rPr>
        <w:t>contra (nome, qualificação e endereço), em vista das seguintes razões de fato e de direito: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1. O suplicante em data de ajuizou perante este MM. Juízo, (Proc. n.º .........), uma ação de  execução contra o suplicado (doc. anexo)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. Não obstante a propositura de tal ação, quer o suplicante fazer o presente protesto, tendo-se em vista que é de seu conhecimento que o suplicado pretende desfazer-se de seus bens patrimoniais, que encontram-se sujeitos à penhora (CPC, arts. 591 e 592), de forma a ficar o mesmo sem bens que garantam o pagamento da dívida e seus acessórios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/>
      </w:pPr>
      <w:r>
        <w:rPr>
          <w:sz w:val="20"/>
          <w:szCs w:val="20"/>
        </w:rPr>
        <w:t>3. A fim de prover a conservação e ressalva de seus direitos, evitando que, no futuro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qualquer adquirente alegue boa fé, vêm a presença de V Exa, nos termos do art. 867 e seguintes do Código de Processo Civil, protestar, como de fato protesta, por anular pelos meios regulares, qualquer venda que venha a ser efetuada pelo suplicado em fraude de seus credores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firstLine="565"/>
        <w:jc w:val="both"/>
        <w:rPr>
          <w:sz w:val="20"/>
          <w:szCs w:val="20"/>
        </w:rPr>
      </w:pPr>
      <w:r>
        <w:rPr>
          <w:sz w:val="20"/>
          <w:szCs w:val="20"/>
        </w:rPr>
        <w:t>A vista do exposto, considerando-se a intenção do suplicante de prover a conservação e ressalva de seus direitos como credor, vêm a presença de V. Exa, requerer a citação do suplicado, já qualificado e a publicação de edital, para conhecimento de terceiros interessados, incertos e não sabidos, e, ainda, seja dado ciência do presente protesto ao Cartório de Registro de Imóveis desta comarca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Requer finalmente, que feita a intimarão e publicado o edital, observando-se todas as demais formalidades legais, sejam os autos entregues ao suplicante, independentemente de traslado, nos termos do art. 872 do Código de Processo Civil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á-se ao pedido o valor de................ para fins meramente fiscais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ind w:left="426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48:00Z</dcterms:created>
  <dc:creator>Cliente</dc:creator>
  <dc:description/>
  <cp:keywords/>
  <dc:language>en-US</dc:language>
  <cp:lastModifiedBy>Cliente</cp:lastModifiedBy>
  <dcterms:modified xsi:type="dcterms:W3CDTF">2007-10-09T14:48:00Z</dcterms:modified>
  <cp:revision>1</cp:revision>
  <dc:subject/>
  <dc:title>MODELO DE PETIÇÃO DE PROTESTO CONTRA ALIENAÇÃO DE BENS</dc:title>
</cp:coreProperties>
</file>